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ий филиал Учреждения Российской академии нау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альный сибирский ботанический с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ого отделения Российской академии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но-Алтайский ботанический с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научно-практическая конфер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15-летию Горно-Алтайского ботанического с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оль ботанических садов в сохра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разнообразия горных территор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25 июля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е 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убоко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глашаем Вас принять участие в работе межрегиональной научно-практической конференции «</w:t>
      </w:r>
      <w:r>
        <w:rPr>
          <w:b/>
          <w:sz w:val="28"/>
          <w:szCs w:val="28"/>
        </w:rPr>
        <w:t xml:space="preserve">Роль ботанических садов в сохранении биоразнообразия горных территорий», </w:t>
      </w:r>
      <w:r>
        <w:rPr>
          <w:sz w:val="28"/>
          <w:szCs w:val="28"/>
        </w:rPr>
        <w:t xml:space="preserve">посвященной 15-летию Горно-Алтайского ботанического сада.  Конференция состоится </w:t>
      </w:r>
      <w:r>
        <w:rPr>
          <w:b/>
          <w:sz w:val="28"/>
          <w:szCs w:val="28"/>
        </w:rPr>
        <w:t xml:space="preserve">23-25 июля 2009 г. </w:t>
      </w:r>
      <w:r>
        <w:rPr>
          <w:sz w:val="28"/>
          <w:szCs w:val="28"/>
        </w:rPr>
        <w:t>в ур. Чистый Луг, с. Камлак, Шебалинского района, Республики Алт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конференции будет проводиться в рамках следующих темат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Флора и растительность горных регионов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8"/>
          <w:szCs w:val="28"/>
        </w:rPr>
        <w:t xml:space="preserve">Сохранение биоразнообразия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Морфология и биология растений-интродуцентов (интродукция и мониторинг растений)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Экологическое образование 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блема охраняемых территорий (особо охраняемые природные территории и объекты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ути предотвращения деградации и восстановления сельскохозяйственных угодий на горных склонах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егиональной научно-практическ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ль ботанических садов в сохранении биоразнообразия горных территор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а полностью (если соавторов доклада несколько, то заполняется одна форма, информация о соавторах в каждом пункте указывается через запяту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, з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кл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желаемого участия: (устный доклад, стендовый доклад, очная, заоч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е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материалов для публ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кладов объемом до 2,5 страниц представляются в оргкомитет в печатном и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– прописными буквами, кегль 14, полужирный, выравнивание по цент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(ов) – кегль 12, выравнивание по центр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, название организации – кегль 12, курсивом,  выравнивание по центру Текст материалов – гарнитура </w:t>
      </w:r>
      <w:r>
        <w:rPr>
          <w:i/>
          <w:sz w:val="28"/>
          <w:szCs w:val="28"/>
          <w:lang w:val="en-US"/>
        </w:rPr>
        <w:t>Tim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e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2, одинарный межстрочный интервал, без переносов, абзац 1,25 см, поля – слева 2,5 см, справа 1,5 см, сверху, снизу – 1,5 с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исок литературы оформляется по требованию. Иллюстрированные материалы: таблицы –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карты, диаграммы, рисунки – отдельными фай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взноса за публикацию – 150 руб. (100 руб. для студентов и аспирант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. взнос – 300 руб. (включает папку с материалами конференции, 3-разовое питание, экскурсию, проживание бесплатное). </w:t>
      </w:r>
    </w:p>
    <w:p>
      <w:pPr>
        <w:pStyle w:val="Normal"/>
        <w:jc w:val="both"/>
        <w:rPr/>
      </w:pPr>
      <w:r>
        <w:rPr>
          <w:sz w:val="28"/>
          <w:szCs w:val="28"/>
        </w:rPr>
        <w:t>Взносы за публикацию и оргвзнос следует оплачивать почтовым переводом по адресу: Республика Алтай, Шебалинский район, с. Камлак, ур. Чистый Луг, Аильчиевой Алтынай Ормонов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участия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участия в конференции необходимо прислать заявку, название доклада и копию квитанции о переводе оргвзноса до 1 июня 2009 г. на адрес: Республика Алтай, Шебалинский район, с. Камлак, ур. Чистый Луг 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gab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g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тел.</w:t>
      </w:r>
      <w:r>
        <w:rPr/>
        <w:t xml:space="preserve">  ; бухгалтерия 89609677071;</w:t>
      </w:r>
    </w:p>
    <w:p>
      <w:pPr>
        <w:pStyle w:val="Normal"/>
        <w:jc w:val="center"/>
        <w:rPr/>
      </w:pPr>
      <w:r>
        <w:rPr/>
        <w:t>директор Ачимова А. А. 89236614153; н.с. Аильчиева А. О. 89039560591; н.с. Ямтыров М. Б. 896279045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носы за публикацию следует оплачивать только после получения подтверждения о принятии статьи к публик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им информировать о конференции всех заинтересованных колле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торое информационное сообщение будет разослано в марте  2009 г. В нем будет указано информация о программе конференции, экскурсиях и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9" w:right="289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s@n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15:00Z</dcterms:created>
  <dc:creator>Buhgalter</dc:creator>
  <dc:description/>
  <cp:keywords/>
  <dc:language>en-US</dc:language>
  <cp:lastModifiedBy>Buhgalter</cp:lastModifiedBy>
  <cp:lastPrinted>2009-02-17T12:52:00Z</cp:lastPrinted>
  <dcterms:modified xsi:type="dcterms:W3CDTF">2009-02-17T08:15:00Z</dcterms:modified>
  <cp:revision>2</cp:revision>
  <dc:subject/>
  <dc:title>«УТВЕРЖДАЮ»</dc:title>
</cp:coreProperties>
</file>