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286000" cy="68580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8" h="1326">
                              <a:moveTo>
                                <a:pt x="3143" y="652"/>
                              </a:moveTo>
                              <a:lnTo>
                                <a:pt x="3118" y="659"/>
                              </a:lnTo>
                              <a:lnTo>
                                <a:pt x="3100" y="676"/>
                              </a:lnTo>
                              <a:lnTo>
                                <a:pt x="3093" y="701"/>
                              </a:lnTo>
                              <a:lnTo>
                                <a:pt x="3100" y="729"/>
                              </a:lnTo>
                              <a:lnTo>
                                <a:pt x="3118" y="746"/>
                              </a:lnTo>
                              <a:lnTo>
                                <a:pt x="3143" y="751"/>
                              </a:lnTo>
                              <a:lnTo>
                                <a:pt x="3168" y="746"/>
                              </a:lnTo>
                              <a:lnTo>
                                <a:pt x="3185" y="729"/>
                              </a:lnTo>
                              <a:lnTo>
                                <a:pt x="3193" y="701"/>
                              </a:lnTo>
                              <a:lnTo>
                                <a:pt x="3185" y="676"/>
                              </a:lnTo>
                              <a:lnTo>
                                <a:pt x="3168" y="659"/>
                              </a:lnTo>
                              <a:lnTo>
                                <a:pt x="3143" y="652"/>
                              </a:lnTo>
                              <a:close/>
                              <a:moveTo>
                                <a:pt x="1403" y="699"/>
                              </a:moveTo>
                              <a:lnTo>
                                <a:pt x="1405" y="694"/>
                              </a:lnTo>
                              <a:lnTo>
                                <a:pt x="1410" y="676"/>
                              </a:lnTo>
                              <a:lnTo>
                                <a:pt x="1415" y="657"/>
                              </a:lnTo>
                              <a:lnTo>
                                <a:pt x="1423" y="634"/>
                              </a:lnTo>
                              <a:lnTo>
                                <a:pt x="1428" y="614"/>
                              </a:lnTo>
                              <a:lnTo>
                                <a:pt x="1433" y="604"/>
                              </a:lnTo>
                              <a:lnTo>
                                <a:pt x="1438" y="582"/>
                              </a:lnTo>
                              <a:lnTo>
                                <a:pt x="1445" y="557"/>
                              </a:lnTo>
                              <a:lnTo>
                                <a:pt x="1453" y="537"/>
                              </a:lnTo>
                              <a:lnTo>
                                <a:pt x="1455" y="522"/>
                              </a:lnTo>
                              <a:lnTo>
                                <a:pt x="1458" y="514"/>
                              </a:lnTo>
                              <a:lnTo>
                                <a:pt x="1460" y="514"/>
                              </a:lnTo>
                              <a:lnTo>
                                <a:pt x="1463" y="522"/>
                              </a:lnTo>
                              <a:lnTo>
                                <a:pt x="1465" y="537"/>
                              </a:lnTo>
                              <a:lnTo>
                                <a:pt x="1470" y="559"/>
                              </a:lnTo>
                              <a:lnTo>
                                <a:pt x="1478" y="582"/>
                              </a:lnTo>
                              <a:lnTo>
                                <a:pt x="1483" y="602"/>
                              </a:lnTo>
                              <a:lnTo>
                                <a:pt x="1485" y="614"/>
                              </a:lnTo>
                              <a:lnTo>
                                <a:pt x="1493" y="634"/>
                              </a:lnTo>
                              <a:lnTo>
                                <a:pt x="1498" y="657"/>
                              </a:lnTo>
                              <a:lnTo>
                                <a:pt x="1505" y="676"/>
                              </a:lnTo>
                              <a:lnTo>
                                <a:pt x="1508" y="694"/>
                              </a:lnTo>
                              <a:lnTo>
                                <a:pt x="1510" y="699"/>
                              </a:lnTo>
                              <a:lnTo>
                                <a:pt x="1403" y="699"/>
                              </a:lnTo>
                              <a:close/>
                              <a:moveTo>
                                <a:pt x="1555" y="851"/>
                              </a:moveTo>
                              <a:lnTo>
                                <a:pt x="1645" y="851"/>
                              </a:lnTo>
                              <a:lnTo>
                                <a:pt x="1510" y="434"/>
                              </a:lnTo>
                              <a:lnTo>
                                <a:pt x="1485" y="429"/>
                              </a:lnTo>
                              <a:lnTo>
                                <a:pt x="1458" y="427"/>
                              </a:lnTo>
                              <a:lnTo>
                                <a:pt x="1440" y="427"/>
                              </a:lnTo>
                              <a:lnTo>
                                <a:pt x="1428" y="429"/>
                              </a:lnTo>
                              <a:lnTo>
                                <a:pt x="1413" y="434"/>
                              </a:lnTo>
                              <a:lnTo>
                                <a:pt x="1268" y="851"/>
                              </a:lnTo>
                              <a:lnTo>
                                <a:pt x="1355" y="851"/>
                              </a:lnTo>
                              <a:lnTo>
                                <a:pt x="1358" y="846"/>
                              </a:lnTo>
                              <a:lnTo>
                                <a:pt x="1363" y="829"/>
                              </a:lnTo>
                              <a:lnTo>
                                <a:pt x="1370" y="801"/>
                              </a:lnTo>
                              <a:lnTo>
                                <a:pt x="1380" y="769"/>
                              </a:lnTo>
                              <a:lnTo>
                                <a:pt x="1530" y="769"/>
                              </a:lnTo>
                              <a:lnTo>
                                <a:pt x="1540" y="801"/>
                              </a:lnTo>
                              <a:lnTo>
                                <a:pt x="1548" y="829"/>
                              </a:lnTo>
                              <a:lnTo>
                                <a:pt x="1553" y="846"/>
                              </a:lnTo>
                              <a:lnTo>
                                <a:pt x="1555" y="851"/>
                              </a:lnTo>
                              <a:close/>
                              <a:moveTo>
                                <a:pt x="4488" y="851"/>
                              </a:moveTo>
                              <a:lnTo>
                                <a:pt x="4485" y="846"/>
                              </a:lnTo>
                              <a:lnTo>
                                <a:pt x="4478" y="834"/>
                              </a:lnTo>
                              <a:lnTo>
                                <a:pt x="4468" y="814"/>
                              </a:lnTo>
                              <a:lnTo>
                                <a:pt x="4458" y="791"/>
                              </a:lnTo>
                              <a:lnTo>
                                <a:pt x="4448" y="771"/>
                              </a:lnTo>
                              <a:lnTo>
                                <a:pt x="4440" y="751"/>
                              </a:lnTo>
                              <a:lnTo>
                                <a:pt x="4433" y="739"/>
                              </a:lnTo>
                              <a:lnTo>
                                <a:pt x="4420" y="719"/>
                              </a:lnTo>
                              <a:lnTo>
                                <a:pt x="4408" y="704"/>
                              </a:lnTo>
                              <a:lnTo>
                                <a:pt x="4385" y="694"/>
                              </a:lnTo>
                              <a:lnTo>
                                <a:pt x="4385" y="694"/>
                              </a:lnTo>
                              <a:lnTo>
                                <a:pt x="4403" y="686"/>
                              </a:lnTo>
                              <a:lnTo>
                                <a:pt x="4415" y="674"/>
                              </a:lnTo>
                              <a:lnTo>
                                <a:pt x="4430" y="649"/>
                              </a:lnTo>
                              <a:lnTo>
                                <a:pt x="4438" y="632"/>
                              </a:lnTo>
                              <a:lnTo>
                                <a:pt x="4445" y="622"/>
                              </a:lnTo>
                              <a:lnTo>
                                <a:pt x="4450" y="614"/>
                              </a:lnTo>
                              <a:lnTo>
                                <a:pt x="4455" y="609"/>
                              </a:lnTo>
                              <a:lnTo>
                                <a:pt x="4460" y="604"/>
                              </a:lnTo>
                              <a:lnTo>
                                <a:pt x="4468" y="604"/>
                              </a:lnTo>
                              <a:lnTo>
                                <a:pt x="4470" y="604"/>
                              </a:lnTo>
                              <a:lnTo>
                                <a:pt x="4473" y="604"/>
                              </a:lnTo>
                              <a:lnTo>
                                <a:pt x="4478" y="549"/>
                              </a:lnTo>
                              <a:lnTo>
                                <a:pt x="4460" y="547"/>
                              </a:lnTo>
                              <a:lnTo>
                                <a:pt x="4440" y="549"/>
                              </a:lnTo>
                              <a:lnTo>
                                <a:pt x="4423" y="552"/>
                              </a:lnTo>
                              <a:lnTo>
                                <a:pt x="4408" y="557"/>
                              </a:lnTo>
                              <a:lnTo>
                                <a:pt x="4398" y="567"/>
                              </a:lnTo>
                              <a:lnTo>
                                <a:pt x="4390" y="577"/>
                              </a:lnTo>
                              <a:lnTo>
                                <a:pt x="4383" y="587"/>
                              </a:lnTo>
                              <a:lnTo>
                                <a:pt x="4378" y="602"/>
                              </a:lnTo>
                              <a:lnTo>
                                <a:pt x="4368" y="622"/>
                              </a:lnTo>
                              <a:lnTo>
                                <a:pt x="4355" y="644"/>
                              </a:lnTo>
                              <a:lnTo>
                                <a:pt x="4353" y="652"/>
                              </a:lnTo>
                              <a:lnTo>
                                <a:pt x="4350" y="657"/>
                              </a:lnTo>
                              <a:lnTo>
                                <a:pt x="4345" y="662"/>
                              </a:lnTo>
                              <a:lnTo>
                                <a:pt x="4340" y="664"/>
                              </a:lnTo>
                              <a:lnTo>
                                <a:pt x="4333" y="666"/>
                              </a:lnTo>
                              <a:lnTo>
                                <a:pt x="4325" y="666"/>
                              </a:lnTo>
                              <a:lnTo>
                                <a:pt x="4310" y="666"/>
                              </a:lnTo>
                              <a:lnTo>
                                <a:pt x="4310" y="554"/>
                              </a:lnTo>
                              <a:lnTo>
                                <a:pt x="4233" y="554"/>
                              </a:lnTo>
                              <a:lnTo>
                                <a:pt x="4233" y="851"/>
                              </a:lnTo>
                              <a:lnTo>
                                <a:pt x="4310" y="851"/>
                              </a:lnTo>
                              <a:lnTo>
                                <a:pt x="4310" y="729"/>
                              </a:lnTo>
                              <a:lnTo>
                                <a:pt x="4323" y="729"/>
                              </a:lnTo>
                              <a:lnTo>
                                <a:pt x="4333" y="729"/>
                              </a:lnTo>
                              <a:lnTo>
                                <a:pt x="4340" y="731"/>
                              </a:lnTo>
                              <a:lnTo>
                                <a:pt x="4345" y="736"/>
                              </a:lnTo>
                              <a:lnTo>
                                <a:pt x="4350" y="741"/>
                              </a:lnTo>
                              <a:lnTo>
                                <a:pt x="4355" y="749"/>
                              </a:lnTo>
                              <a:lnTo>
                                <a:pt x="4360" y="759"/>
                              </a:lnTo>
                              <a:lnTo>
                                <a:pt x="4368" y="776"/>
                              </a:lnTo>
                              <a:lnTo>
                                <a:pt x="4378" y="796"/>
                              </a:lnTo>
                              <a:lnTo>
                                <a:pt x="4385" y="816"/>
                              </a:lnTo>
                              <a:lnTo>
                                <a:pt x="4393" y="834"/>
                              </a:lnTo>
                              <a:lnTo>
                                <a:pt x="4398" y="846"/>
                              </a:lnTo>
                              <a:lnTo>
                                <a:pt x="4400" y="851"/>
                              </a:lnTo>
                              <a:lnTo>
                                <a:pt x="4488" y="851"/>
                              </a:lnTo>
                              <a:close/>
                              <a:moveTo>
                                <a:pt x="4163" y="851"/>
                              </a:moveTo>
                              <a:lnTo>
                                <a:pt x="4163" y="554"/>
                              </a:lnTo>
                              <a:lnTo>
                                <a:pt x="4085" y="554"/>
                              </a:lnTo>
                              <a:lnTo>
                                <a:pt x="4085" y="666"/>
                              </a:lnTo>
                              <a:lnTo>
                                <a:pt x="3995" y="666"/>
                              </a:lnTo>
                              <a:lnTo>
                                <a:pt x="3995" y="554"/>
                              </a:lnTo>
                              <a:lnTo>
                                <a:pt x="3918" y="554"/>
                              </a:lnTo>
                              <a:lnTo>
                                <a:pt x="3918" y="851"/>
                              </a:lnTo>
                              <a:lnTo>
                                <a:pt x="3995" y="851"/>
                              </a:lnTo>
                              <a:lnTo>
                                <a:pt x="3995" y="729"/>
                              </a:lnTo>
                              <a:lnTo>
                                <a:pt x="4085" y="729"/>
                              </a:lnTo>
                              <a:lnTo>
                                <a:pt x="4085" y="851"/>
                              </a:lnTo>
                              <a:lnTo>
                                <a:pt x="4163" y="851"/>
                              </a:lnTo>
                              <a:close/>
                              <a:moveTo>
                                <a:pt x="2003" y="549"/>
                              </a:moveTo>
                              <a:lnTo>
                                <a:pt x="2003" y="836"/>
                              </a:lnTo>
                              <a:lnTo>
                                <a:pt x="2060" y="854"/>
                              </a:lnTo>
                              <a:lnTo>
                                <a:pt x="2118" y="859"/>
                              </a:lnTo>
                              <a:lnTo>
                                <a:pt x="2163" y="854"/>
                              </a:lnTo>
                              <a:lnTo>
                                <a:pt x="2198" y="839"/>
                              </a:lnTo>
                              <a:lnTo>
                                <a:pt x="2225" y="816"/>
                              </a:lnTo>
                              <a:lnTo>
                                <a:pt x="2240" y="784"/>
                              </a:lnTo>
                              <a:lnTo>
                                <a:pt x="2245" y="744"/>
                              </a:lnTo>
                              <a:lnTo>
                                <a:pt x="2240" y="709"/>
                              </a:lnTo>
                              <a:lnTo>
                                <a:pt x="2228" y="681"/>
                              </a:lnTo>
                              <a:lnTo>
                                <a:pt x="2203" y="659"/>
                              </a:lnTo>
                              <a:lnTo>
                                <a:pt x="2173" y="647"/>
                              </a:lnTo>
                              <a:lnTo>
                                <a:pt x="2133" y="642"/>
                              </a:lnTo>
                              <a:lnTo>
                                <a:pt x="2108" y="642"/>
                              </a:lnTo>
                              <a:lnTo>
                                <a:pt x="2080" y="649"/>
                              </a:lnTo>
                              <a:lnTo>
                                <a:pt x="2080" y="549"/>
                              </a:lnTo>
                              <a:lnTo>
                                <a:pt x="2003" y="549"/>
                              </a:lnTo>
                              <a:close/>
                              <a:moveTo>
                                <a:pt x="2165" y="749"/>
                              </a:moveTo>
                              <a:lnTo>
                                <a:pt x="2163" y="769"/>
                              </a:lnTo>
                              <a:lnTo>
                                <a:pt x="2155" y="784"/>
                              </a:lnTo>
                              <a:lnTo>
                                <a:pt x="2140" y="794"/>
                              </a:lnTo>
                              <a:lnTo>
                                <a:pt x="2115" y="799"/>
                              </a:lnTo>
                              <a:lnTo>
                                <a:pt x="2110" y="799"/>
                              </a:lnTo>
                              <a:lnTo>
                                <a:pt x="2103" y="799"/>
                              </a:lnTo>
                              <a:lnTo>
                                <a:pt x="2098" y="796"/>
                              </a:lnTo>
                              <a:lnTo>
                                <a:pt x="2090" y="796"/>
                              </a:lnTo>
                              <a:lnTo>
                                <a:pt x="2080" y="794"/>
                              </a:lnTo>
                              <a:lnTo>
                                <a:pt x="2080" y="706"/>
                              </a:lnTo>
                              <a:lnTo>
                                <a:pt x="2090" y="706"/>
                              </a:lnTo>
                              <a:lnTo>
                                <a:pt x="2098" y="704"/>
                              </a:lnTo>
                              <a:lnTo>
                                <a:pt x="2103" y="704"/>
                              </a:lnTo>
                              <a:lnTo>
                                <a:pt x="2105" y="704"/>
                              </a:lnTo>
                              <a:lnTo>
                                <a:pt x="2110" y="704"/>
                              </a:lnTo>
                              <a:lnTo>
                                <a:pt x="2115" y="701"/>
                              </a:lnTo>
                              <a:lnTo>
                                <a:pt x="2138" y="706"/>
                              </a:lnTo>
                              <a:lnTo>
                                <a:pt x="2153" y="714"/>
                              </a:lnTo>
                              <a:lnTo>
                                <a:pt x="2163" y="729"/>
                              </a:lnTo>
                              <a:lnTo>
                                <a:pt x="2165" y="749"/>
                              </a:lnTo>
                              <a:close/>
                              <a:moveTo>
                                <a:pt x="3875" y="824"/>
                              </a:moveTo>
                              <a:lnTo>
                                <a:pt x="3860" y="794"/>
                              </a:lnTo>
                              <a:lnTo>
                                <a:pt x="3853" y="766"/>
                              </a:lnTo>
                              <a:lnTo>
                                <a:pt x="3850" y="734"/>
                              </a:lnTo>
                              <a:lnTo>
                                <a:pt x="3850" y="654"/>
                              </a:lnTo>
                              <a:lnTo>
                                <a:pt x="3850" y="624"/>
                              </a:lnTo>
                              <a:lnTo>
                                <a:pt x="3845" y="604"/>
                              </a:lnTo>
                              <a:lnTo>
                                <a:pt x="3840" y="589"/>
                              </a:lnTo>
                              <a:lnTo>
                                <a:pt x="3833" y="577"/>
                              </a:lnTo>
                              <a:lnTo>
                                <a:pt x="3820" y="564"/>
                              </a:lnTo>
                              <a:lnTo>
                                <a:pt x="3800" y="554"/>
                              </a:lnTo>
                              <a:lnTo>
                                <a:pt x="3775" y="547"/>
                              </a:lnTo>
                              <a:lnTo>
                                <a:pt x="3743" y="547"/>
                              </a:lnTo>
                              <a:lnTo>
                                <a:pt x="3690" y="549"/>
                              </a:lnTo>
                              <a:lnTo>
                                <a:pt x="3640" y="557"/>
                              </a:lnTo>
                              <a:lnTo>
                                <a:pt x="3653" y="614"/>
                              </a:lnTo>
                              <a:lnTo>
                                <a:pt x="3685" y="612"/>
                              </a:lnTo>
                              <a:lnTo>
                                <a:pt x="3715" y="609"/>
                              </a:lnTo>
                              <a:lnTo>
                                <a:pt x="3740" y="612"/>
                              </a:lnTo>
                              <a:lnTo>
                                <a:pt x="3758" y="614"/>
                              </a:lnTo>
                              <a:lnTo>
                                <a:pt x="3768" y="622"/>
                              </a:lnTo>
                              <a:lnTo>
                                <a:pt x="3770" y="637"/>
                              </a:lnTo>
                              <a:lnTo>
                                <a:pt x="3773" y="657"/>
                              </a:lnTo>
                              <a:lnTo>
                                <a:pt x="3773" y="671"/>
                              </a:lnTo>
                              <a:lnTo>
                                <a:pt x="3760" y="669"/>
                              </a:lnTo>
                              <a:lnTo>
                                <a:pt x="3748" y="666"/>
                              </a:lnTo>
                              <a:lnTo>
                                <a:pt x="3733" y="664"/>
                              </a:lnTo>
                              <a:lnTo>
                                <a:pt x="3690" y="669"/>
                              </a:lnTo>
                              <a:lnTo>
                                <a:pt x="3658" y="684"/>
                              </a:lnTo>
                              <a:lnTo>
                                <a:pt x="3633" y="704"/>
                              </a:lnTo>
                              <a:lnTo>
                                <a:pt x="3618" y="731"/>
                              </a:lnTo>
                              <a:lnTo>
                                <a:pt x="3613" y="766"/>
                              </a:lnTo>
                              <a:lnTo>
                                <a:pt x="3618" y="799"/>
                              </a:lnTo>
                              <a:lnTo>
                                <a:pt x="3633" y="824"/>
                              </a:lnTo>
                              <a:lnTo>
                                <a:pt x="3653" y="844"/>
                              </a:lnTo>
                              <a:lnTo>
                                <a:pt x="3680" y="854"/>
                              </a:lnTo>
                              <a:lnTo>
                                <a:pt x="3710" y="859"/>
                              </a:lnTo>
                              <a:lnTo>
                                <a:pt x="3740" y="856"/>
                              </a:lnTo>
                              <a:lnTo>
                                <a:pt x="3768" y="849"/>
                              </a:lnTo>
                              <a:lnTo>
                                <a:pt x="3775" y="846"/>
                              </a:lnTo>
                              <a:lnTo>
                                <a:pt x="3780" y="844"/>
                              </a:lnTo>
                              <a:lnTo>
                                <a:pt x="3783" y="841"/>
                              </a:lnTo>
                              <a:lnTo>
                                <a:pt x="3790" y="836"/>
                              </a:lnTo>
                              <a:lnTo>
                                <a:pt x="3795" y="834"/>
                              </a:lnTo>
                              <a:lnTo>
                                <a:pt x="3803" y="839"/>
                              </a:lnTo>
                              <a:lnTo>
                                <a:pt x="3808" y="846"/>
                              </a:lnTo>
                              <a:lnTo>
                                <a:pt x="3815" y="851"/>
                              </a:lnTo>
                              <a:lnTo>
                                <a:pt x="3820" y="856"/>
                              </a:lnTo>
                              <a:lnTo>
                                <a:pt x="3825" y="859"/>
                              </a:lnTo>
                              <a:lnTo>
                                <a:pt x="3875" y="824"/>
                              </a:lnTo>
                              <a:close/>
                              <a:moveTo>
                                <a:pt x="3778" y="789"/>
                              </a:moveTo>
                              <a:lnTo>
                                <a:pt x="3755" y="794"/>
                              </a:lnTo>
                              <a:lnTo>
                                <a:pt x="3735" y="796"/>
                              </a:lnTo>
                              <a:lnTo>
                                <a:pt x="3715" y="794"/>
                              </a:lnTo>
                              <a:lnTo>
                                <a:pt x="3703" y="786"/>
                              </a:lnTo>
                              <a:lnTo>
                                <a:pt x="3693" y="774"/>
                              </a:lnTo>
                              <a:lnTo>
                                <a:pt x="3690" y="756"/>
                              </a:lnTo>
                              <a:lnTo>
                                <a:pt x="3693" y="736"/>
                              </a:lnTo>
                              <a:lnTo>
                                <a:pt x="3705" y="724"/>
                              </a:lnTo>
                              <a:lnTo>
                                <a:pt x="3723" y="719"/>
                              </a:lnTo>
                              <a:lnTo>
                                <a:pt x="3750" y="716"/>
                              </a:lnTo>
                              <a:lnTo>
                                <a:pt x="3758" y="716"/>
                              </a:lnTo>
                              <a:lnTo>
                                <a:pt x="3768" y="716"/>
                              </a:lnTo>
                              <a:lnTo>
                                <a:pt x="3773" y="719"/>
                              </a:lnTo>
                              <a:lnTo>
                                <a:pt x="3773" y="741"/>
                              </a:lnTo>
                              <a:lnTo>
                                <a:pt x="3773" y="769"/>
                              </a:lnTo>
                              <a:lnTo>
                                <a:pt x="3778" y="789"/>
                              </a:lnTo>
                              <a:close/>
                              <a:moveTo>
                                <a:pt x="3008" y="824"/>
                              </a:moveTo>
                              <a:lnTo>
                                <a:pt x="2993" y="794"/>
                              </a:lnTo>
                              <a:lnTo>
                                <a:pt x="2985" y="766"/>
                              </a:lnTo>
                              <a:lnTo>
                                <a:pt x="2983" y="734"/>
                              </a:lnTo>
                              <a:lnTo>
                                <a:pt x="2983" y="654"/>
                              </a:lnTo>
                              <a:lnTo>
                                <a:pt x="2983" y="624"/>
                              </a:lnTo>
                              <a:lnTo>
                                <a:pt x="2978" y="604"/>
                              </a:lnTo>
                              <a:lnTo>
                                <a:pt x="2973" y="589"/>
                              </a:lnTo>
                              <a:lnTo>
                                <a:pt x="2965" y="577"/>
                              </a:lnTo>
                              <a:lnTo>
                                <a:pt x="2953" y="564"/>
                              </a:lnTo>
                              <a:lnTo>
                                <a:pt x="2933" y="554"/>
                              </a:lnTo>
                              <a:lnTo>
                                <a:pt x="2908" y="547"/>
                              </a:lnTo>
                              <a:lnTo>
                                <a:pt x="2875" y="547"/>
                              </a:lnTo>
                              <a:lnTo>
                                <a:pt x="2823" y="549"/>
                              </a:lnTo>
                              <a:lnTo>
                                <a:pt x="2773" y="557"/>
                              </a:lnTo>
                              <a:lnTo>
                                <a:pt x="2785" y="614"/>
                              </a:lnTo>
                              <a:lnTo>
                                <a:pt x="2818" y="612"/>
                              </a:lnTo>
                              <a:lnTo>
                                <a:pt x="2848" y="609"/>
                              </a:lnTo>
                              <a:lnTo>
                                <a:pt x="2873" y="612"/>
                              </a:lnTo>
                              <a:lnTo>
                                <a:pt x="2890" y="614"/>
                              </a:lnTo>
                              <a:lnTo>
                                <a:pt x="2900" y="622"/>
                              </a:lnTo>
                              <a:lnTo>
                                <a:pt x="2903" y="637"/>
                              </a:lnTo>
                              <a:lnTo>
                                <a:pt x="2905" y="657"/>
                              </a:lnTo>
                              <a:lnTo>
                                <a:pt x="2905" y="671"/>
                              </a:lnTo>
                              <a:lnTo>
                                <a:pt x="2893" y="669"/>
                              </a:lnTo>
                              <a:lnTo>
                                <a:pt x="2880" y="666"/>
                              </a:lnTo>
                              <a:lnTo>
                                <a:pt x="2865" y="664"/>
                              </a:lnTo>
                              <a:lnTo>
                                <a:pt x="2823" y="669"/>
                              </a:lnTo>
                              <a:lnTo>
                                <a:pt x="2790" y="684"/>
                              </a:lnTo>
                              <a:lnTo>
                                <a:pt x="2765" y="704"/>
                              </a:lnTo>
                              <a:lnTo>
                                <a:pt x="2750" y="731"/>
                              </a:lnTo>
                              <a:lnTo>
                                <a:pt x="2745" y="766"/>
                              </a:lnTo>
                              <a:lnTo>
                                <a:pt x="2750" y="799"/>
                              </a:lnTo>
                              <a:lnTo>
                                <a:pt x="2765" y="824"/>
                              </a:lnTo>
                              <a:lnTo>
                                <a:pt x="2785" y="844"/>
                              </a:lnTo>
                              <a:lnTo>
                                <a:pt x="2813" y="854"/>
                              </a:lnTo>
                              <a:lnTo>
                                <a:pt x="2843" y="859"/>
                              </a:lnTo>
                              <a:lnTo>
                                <a:pt x="2873" y="856"/>
                              </a:lnTo>
                              <a:lnTo>
                                <a:pt x="2900" y="849"/>
                              </a:lnTo>
                              <a:lnTo>
                                <a:pt x="2908" y="846"/>
                              </a:lnTo>
                              <a:lnTo>
                                <a:pt x="2913" y="844"/>
                              </a:lnTo>
                              <a:lnTo>
                                <a:pt x="2915" y="841"/>
                              </a:lnTo>
                              <a:lnTo>
                                <a:pt x="2923" y="836"/>
                              </a:lnTo>
                              <a:lnTo>
                                <a:pt x="2928" y="834"/>
                              </a:lnTo>
                              <a:lnTo>
                                <a:pt x="2935" y="839"/>
                              </a:lnTo>
                              <a:lnTo>
                                <a:pt x="2940" y="846"/>
                              </a:lnTo>
                              <a:lnTo>
                                <a:pt x="2948" y="851"/>
                              </a:lnTo>
                              <a:lnTo>
                                <a:pt x="2953" y="856"/>
                              </a:lnTo>
                              <a:lnTo>
                                <a:pt x="2958" y="859"/>
                              </a:lnTo>
                              <a:lnTo>
                                <a:pt x="3008" y="824"/>
                              </a:lnTo>
                              <a:close/>
                              <a:moveTo>
                                <a:pt x="2910" y="789"/>
                              </a:moveTo>
                              <a:lnTo>
                                <a:pt x="2888" y="794"/>
                              </a:lnTo>
                              <a:lnTo>
                                <a:pt x="2868" y="796"/>
                              </a:lnTo>
                              <a:lnTo>
                                <a:pt x="2848" y="794"/>
                              </a:lnTo>
                              <a:lnTo>
                                <a:pt x="2835" y="786"/>
                              </a:lnTo>
                              <a:lnTo>
                                <a:pt x="2825" y="774"/>
                              </a:lnTo>
                              <a:lnTo>
                                <a:pt x="2823" y="756"/>
                              </a:lnTo>
                              <a:lnTo>
                                <a:pt x="2825" y="736"/>
                              </a:lnTo>
                              <a:lnTo>
                                <a:pt x="2838" y="724"/>
                              </a:lnTo>
                              <a:lnTo>
                                <a:pt x="2855" y="719"/>
                              </a:lnTo>
                              <a:lnTo>
                                <a:pt x="2883" y="716"/>
                              </a:lnTo>
                              <a:lnTo>
                                <a:pt x="2890" y="716"/>
                              </a:lnTo>
                              <a:lnTo>
                                <a:pt x="2900" y="716"/>
                              </a:lnTo>
                              <a:lnTo>
                                <a:pt x="2905" y="719"/>
                              </a:lnTo>
                              <a:lnTo>
                                <a:pt x="2905" y="741"/>
                              </a:lnTo>
                              <a:lnTo>
                                <a:pt x="2905" y="769"/>
                              </a:lnTo>
                              <a:lnTo>
                                <a:pt x="2910" y="789"/>
                              </a:lnTo>
                              <a:close/>
                              <a:moveTo>
                                <a:pt x="1940" y="851"/>
                              </a:moveTo>
                              <a:lnTo>
                                <a:pt x="1940" y="564"/>
                              </a:lnTo>
                              <a:lnTo>
                                <a:pt x="1900" y="554"/>
                              </a:lnTo>
                              <a:lnTo>
                                <a:pt x="1863" y="547"/>
                              </a:lnTo>
                              <a:lnTo>
                                <a:pt x="1820" y="547"/>
                              </a:lnTo>
                              <a:lnTo>
                                <a:pt x="1780" y="547"/>
                              </a:lnTo>
                              <a:lnTo>
                                <a:pt x="1743" y="554"/>
                              </a:lnTo>
                              <a:lnTo>
                                <a:pt x="1703" y="564"/>
                              </a:lnTo>
                              <a:lnTo>
                                <a:pt x="1703" y="711"/>
                              </a:lnTo>
                              <a:lnTo>
                                <a:pt x="1703" y="744"/>
                              </a:lnTo>
                              <a:lnTo>
                                <a:pt x="1700" y="764"/>
                              </a:lnTo>
                              <a:lnTo>
                                <a:pt x="1698" y="776"/>
                              </a:lnTo>
                              <a:lnTo>
                                <a:pt x="1693" y="786"/>
                              </a:lnTo>
                              <a:lnTo>
                                <a:pt x="1688" y="794"/>
                              </a:lnTo>
                              <a:lnTo>
                                <a:pt x="1680" y="804"/>
                              </a:lnTo>
                              <a:lnTo>
                                <a:pt x="1670" y="811"/>
                              </a:lnTo>
                              <a:lnTo>
                                <a:pt x="1693" y="859"/>
                              </a:lnTo>
                              <a:lnTo>
                                <a:pt x="1720" y="849"/>
                              </a:lnTo>
                              <a:lnTo>
                                <a:pt x="1743" y="836"/>
                              </a:lnTo>
                              <a:lnTo>
                                <a:pt x="1760" y="819"/>
                              </a:lnTo>
                              <a:lnTo>
                                <a:pt x="1770" y="794"/>
                              </a:lnTo>
                              <a:lnTo>
                                <a:pt x="1778" y="764"/>
                              </a:lnTo>
                              <a:lnTo>
                                <a:pt x="1780" y="726"/>
                              </a:lnTo>
                              <a:lnTo>
                                <a:pt x="1780" y="617"/>
                              </a:lnTo>
                              <a:lnTo>
                                <a:pt x="1795" y="614"/>
                              </a:lnTo>
                              <a:lnTo>
                                <a:pt x="1808" y="614"/>
                              </a:lnTo>
                              <a:lnTo>
                                <a:pt x="1820" y="614"/>
                              </a:lnTo>
                              <a:lnTo>
                                <a:pt x="1835" y="614"/>
                              </a:lnTo>
                              <a:lnTo>
                                <a:pt x="1845" y="614"/>
                              </a:lnTo>
                              <a:lnTo>
                                <a:pt x="1863" y="617"/>
                              </a:lnTo>
                              <a:lnTo>
                                <a:pt x="1863" y="851"/>
                              </a:lnTo>
                              <a:lnTo>
                                <a:pt x="1940" y="851"/>
                              </a:lnTo>
                              <a:close/>
                              <a:moveTo>
                                <a:pt x="2535" y="949"/>
                              </a:moveTo>
                              <a:lnTo>
                                <a:pt x="2535" y="841"/>
                              </a:lnTo>
                              <a:lnTo>
                                <a:pt x="2548" y="849"/>
                              </a:lnTo>
                              <a:lnTo>
                                <a:pt x="2570" y="854"/>
                              </a:lnTo>
                              <a:lnTo>
                                <a:pt x="2598" y="856"/>
                              </a:lnTo>
                              <a:lnTo>
                                <a:pt x="2630" y="851"/>
                              </a:lnTo>
                              <a:lnTo>
                                <a:pt x="2658" y="839"/>
                              </a:lnTo>
                              <a:lnTo>
                                <a:pt x="2683" y="816"/>
                              </a:lnTo>
                              <a:lnTo>
                                <a:pt x="2700" y="786"/>
                              </a:lnTo>
                              <a:lnTo>
                                <a:pt x="2710" y="746"/>
                              </a:lnTo>
                              <a:lnTo>
                                <a:pt x="2715" y="701"/>
                              </a:lnTo>
                              <a:lnTo>
                                <a:pt x="2710" y="652"/>
                              </a:lnTo>
                              <a:lnTo>
                                <a:pt x="2698" y="612"/>
                              </a:lnTo>
                              <a:lnTo>
                                <a:pt x="2680" y="582"/>
                              </a:lnTo>
                              <a:lnTo>
                                <a:pt x="2655" y="562"/>
                              </a:lnTo>
                              <a:lnTo>
                                <a:pt x="2623" y="549"/>
                              </a:lnTo>
                              <a:lnTo>
                                <a:pt x="2585" y="544"/>
                              </a:lnTo>
                              <a:lnTo>
                                <a:pt x="2560" y="547"/>
                              </a:lnTo>
                              <a:lnTo>
                                <a:pt x="2535" y="554"/>
                              </a:lnTo>
                              <a:lnTo>
                                <a:pt x="2535" y="427"/>
                              </a:lnTo>
                              <a:lnTo>
                                <a:pt x="2458" y="427"/>
                              </a:lnTo>
                              <a:lnTo>
                                <a:pt x="2458" y="554"/>
                              </a:lnTo>
                              <a:lnTo>
                                <a:pt x="2433" y="547"/>
                              </a:lnTo>
                              <a:lnTo>
                                <a:pt x="2408" y="544"/>
                              </a:lnTo>
                              <a:lnTo>
                                <a:pt x="2370" y="549"/>
                              </a:lnTo>
                              <a:lnTo>
                                <a:pt x="2338" y="562"/>
                              </a:lnTo>
                              <a:lnTo>
                                <a:pt x="2313" y="584"/>
                              </a:lnTo>
                              <a:lnTo>
                                <a:pt x="2293" y="614"/>
                              </a:lnTo>
                              <a:lnTo>
                                <a:pt x="2283" y="654"/>
                              </a:lnTo>
                              <a:lnTo>
                                <a:pt x="2278" y="701"/>
                              </a:lnTo>
                              <a:lnTo>
                                <a:pt x="2283" y="749"/>
                              </a:lnTo>
                              <a:lnTo>
                                <a:pt x="2293" y="786"/>
                              </a:lnTo>
                              <a:lnTo>
                                <a:pt x="2310" y="819"/>
                              </a:lnTo>
                              <a:lnTo>
                                <a:pt x="2333" y="839"/>
                              </a:lnTo>
                              <a:lnTo>
                                <a:pt x="2360" y="854"/>
                              </a:lnTo>
                              <a:lnTo>
                                <a:pt x="2393" y="856"/>
                              </a:lnTo>
                              <a:lnTo>
                                <a:pt x="2423" y="854"/>
                              </a:lnTo>
                              <a:lnTo>
                                <a:pt x="2443" y="849"/>
                              </a:lnTo>
                              <a:lnTo>
                                <a:pt x="2458" y="841"/>
                              </a:lnTo>
                              <a:lnTo>
                                <a:pt x="2458" y="949"/>
                              </a:lnTo>
                              <a:lnTo>
                                <a:pt x="2535" y="949"/>
                              </a:lnTo>
                              <a:close/>
                              <a:moveTo>
                                <a:pt x="2358" y="701"/>
                              </a:moveTo>
                              <a:lnTo>
                                <a:pt x="2363" y="664"/>
                              </a:lnTo>
                              <a:lnTo>
                                <a:pt x="2373" y="634"/>
                              </a:lnTo>
                              <a:lnTo>
                                <a:pt x="2390" y="617"/>
                              </a:lnTo>
                              <a:lnTo>
                                <a:pt x="2413" y="612"/>
                              </a:lnTo>
                              <a:lnTo>
                                <a:pt x="2428" y="612"/>
                              </a:lnTo>
                              <a:lnTo>
                                <a:pt x="2440" y="614"/>
                              </a:lnTo>
                              <a:lnTo>
                                <a:pt x="2458" y="619"/>
                              </a:lnTo>
                              <a:lnTo>
                                <a:pt x="2458" y="784"/>
                              </a:lnTo>
                              <a:lnTo>
                                <a:pt x="2443" y="789"/>
                              </a:lnTo>
                              <a:lnTo>
                                <a:pt x="2430" y="791"/>
                              </a:lnTo>
                              <a:lnTo>
                                <a:pt x="2418" y="791"/>
                              </a:lnTo>
                              <a:lnTo>
                                <a:pt x="2395" y="786"/>
                              </a:lnTo>
                              <a:lnTo>
                                <a:pt x="2378" y="776"/>
                              </a:lnTo>
                              <a:lnTo>
                                <a:pt x="2368" y="756"/>
                              </a:lnTo>
                              <a:lnTo>
                                <a:pt x="2360" y="734"/>
                              </a:lnTo>
                              <a:lnTo>
                                <a:pt x="2358" y="701"/>
                              </a:lnTo>
                              <a:close/>
                              <a:moveTo>
                                <a:pt x="2633" y="701"/>
                              </a:moveTo>
                              <a:lnTo>
                                <a:pt x="2630" y="739"/>
                              </a:lnTo>
                              <a:lnTo>
                                <a:pt x="2618" y="766"/>
                              </a:lnTo>
                              <a:lnTo>
                                <a:pt x="2600" y="784"/>
                              </a:lnTo>
                              <a:lnTo>
                                <a:pt x="2575" y="791"/>
                              </a:lnTo>
                              <a:lnTo>
                                <a:pt x="2563" y="791"/>
                              </a:lnTo>
                              <a:lnTo>
                                <a:pt x="2550" y="789"/>
                              </a:lnTo>
                              <a:lnTo>
                                <a:pt x="2535" y="784"/>
                              </a:lnTo>
                              <a:lnTo>
                                <a:pt x="2535" y="619"/>
                              </a:lnTo>
                              <a:lnTo>
                                <a:pt x="2553" y="614"/>
                              </a:lnTo>
                              <a:lnTo>
                                <a:pt x="2565" y="612"/>
                              </a:lnTo>
                              <a:lnTo>
                                <a:pt x="2580" y="612"/>
                              </a:lnTo>
                              <a:lnTo>
                                <a:pt x="2603" y="617"/>
                              </a:lnTo>
                              <a:lnTo>
                                <a:pt x="2620" y="634"/>
                              </a:lnTo>
                              <a:lnTo>
                                <a:pt x="2630" y="662"/>
                              </a:lnTo>
                              <a:lnTo>
                                <a:pt x="2633" y="701"/>
                              </a:lnTo>
                              <a:close/>
                              <a:moveTo>
                                <a:pt x="3583" y="721"/>
                              </a:moveTo>
                              <a:lnTo>
                                <a:pt x="3580" y="686"/>
                              </a:lnTo>
                              <a:lnTo>
                                <a:pt x="3568" y="657"/>
                              </a:lnTo>
                              <a:lnTo>
                                <a:pt x="3550" y="632"/>
                              </a:lnTo>
                              <a:lnTo>
                                <a:pt x="3523" y="614"/>
                              </a:lnTo>
                              <a:lnTo>
                                <a:pt x="3490" y="602"/>
                              </a:lnTo>
                              <a:lnTo>
                                <a:pt x="3448" y="597"/>
                              </a:lnTo>
                              <a:lnTo>
                                <a:pt x="3418" y="599"/>
                              </a:lnTo>
                              <a:lnTo>
                                <a:pt x="3385" y="604"/>
                              </a:lnTo>
                              <a:lnTo>
                                <a:pt x="3385" y="499"/>
                              </a:lnTo>
                              <a:lnTo>
                                <a:pt x="3415" y="497"/>
                              </a:lnTo>
                              <a:lnTo>
                                <a:pt x="3455" y="494"/>
                              </a:lnTo>
                              <a:lnTo>
                                <a:pt x="3500" y="497"/>
                              </a:lnTo>
                              <a:lnTo>
                                <a:pt x="3545" y="499"/>
                              </a:lnTo>
                              <a:lnTo>
                                <a:pt x="3548" y="437"/>
                              </a:lnTo>
                              <a:lnTo>
                                <a:pt x="3510" y="432"/>
                              </a:lnTo>
                              <a:lnTo>
                                <a:pt x="3468" y="427"/>
                              </a:lnTo>
                              <a:lnTo>
                                <a:pt x="3425" y="424"/>
                              </a:lnTo>
                              <a:lnTo>
                                <a:pt x="3395" y="427"/>
                              </a:lnTo>
                              <a:lnTo>
                                <a:pt x="3360" y="432"/>
                              </a:lnTo>
                              <a:lnTo>
                                <a:pt x="3328" y="437"/>
                              </a:lnTo>
                              <a:lnTo>
                                <a:pt x="3303" y="442"/>
                              </a:lnTo>
                              <a:lnTo>
                                <a:pt x="3303" y="836"/>
                              </a:lnTo>
                              <a:lnTo>
                                <a:pt x="3368" y="854"/>
                              </a:lnTo>
                              <a:lnTo>
                                <a:pt x="3433" y="859"/>
                              </a:lnTo>
                              <a:lnTo>
                                <a:pt x="3478" y="856"/>
                              </a:lnTo>
                              <a:lnTo>
                                <a:pt x="3515" y="844"/>
                              </a:lnTo>
                              <a:lnTo>
                                <a:pt x="3545" y="821"/>
                              </a:lnTo>
                              <a:lnTo>
                                <a:pt x="3565" y="796"/>
                              </a:lnTo>
                              <a:lnTo>
                                <a:pt x="3578" y="761"/>
                              </a:lnTo>
                              <a:lnTo>
                                <a:pt x="3583" y="721"/>
                              </a:lnTo>
                              <a:close/>
                              <a:moveTo>
                                <a:pt x="3500" y="729"/>
                              </a:moveTo>
                              <a:lnTo>
                                <a:pt x="3495" y="756"/>
                              </a:lnTo>
                              <a:lnTo>
                                <a:pt x="3483" y="776"/>
                              </a:lnTo>
                              <a:lnTo>
                                <a:pt x="3463" y="789"/>
                              </a:lnTo>
                              <a:lnTo>
                                <a:pt x="3435" y="794"/>
                              </a:lnTo>
                              <a:lnTo>
                                <a:pt x="3420" y="794"/>
                              </a:lnTo>
                              <a:lnTo>
                                <a:pt x="3405" y="794"/>
                              </a:lnTo>
                              <a:lnTo>
                                <a:pt x="3385" y="789"/>
                              </a:lnTo>
                              <a:lnTo>
                                <a:pt x="3385" y="669"/>
                              </a:lnTo>
                              <a:lnTo>
                                <a:pt x="3405" y="664"/>
                              </a:lnTo>
                              <a:lnTo>
                                <a:pt x="3435" y="664"/>
                              </a:lnTo>
                              <a:lnTo>
                                <a:pt x="3463" y="669"/>
                              </a:lnTo>
                              <a:lnTo>
                                <a:pt x="3483" y="681"/>
                              </a:lnTo>
                              <a:lnTo>
                                <a:pt x="3495" y="699"/>
                              </a:lnTo>
                              <a:lnTo>
                                <a:pt x="3500" y="729"/>
                              </a:lnTo>
                              <a:close/>
                              <a:moveTo>
                                <a:pt x="425" y="210"/>
                              </a:moveTo>
                              <a:lnTo>
                                <a:pt x="308" y="564"/>
                              </a:lnTo>
                              <a:lnTo>
                                <a:pt x="545" y="564"/>
                              </a:lnTo>
                              <a:lnTo>
                                <a:pt x="428" y="210"/>
                              </a:lnTo>
                              <a:lnTo>
                                <a:pt x="425" y="210"/>
                              </a:lnTo>
                              <a:close/>
                              <a:moveTo>
                                <a:pt x="13" y="1151"/>
                              </a:moveTo>
                              <a:lnTo>
                                <a:pt x="5" y="1151"/>
                              </a:lnTo>
                              <a:lnTo>
                                <a:pt x="3" y="1156"/>
                              </a:lnTo>
                              <a:lnTo>
                                <a:pt x="0" y="1163"/>
                              </a:lnTo>
                              <a:lnTo>
                                <a:pt x="0" y="1313"/>
                              </a:lnTo>
                              <a:lnTo>
                                <a:pt x="3" y="1321"/>
                              </a:lnTo>
                              <a:lnTo>
                                <a:pt x="5" y="1326"/>
                              </a:lnTo>
                              <a:lnTo>
                                <a:pt x="13" y="1326"/>
                              </a:lnTo>
                              <a:lnTo>
                                <a:pt x="840" y="1326"/>
                              </a:lnTo>
                              <a:lnTo>
                                <a:pt x="845" y="1326"/>
                              </a:lnTo>
                              <a:lnTo>
                                <a:pt x="850" y="1321"/>
                              </a:lnTo>
                              <a:lnTo>
                                <a:pt x="853" y="1313"/>
                              </a:lnTo>
                              <a:lnTo>
                                <a:pt x="853" y="1163"/>
                              </a:lnTo>
                              <a:lnTo>
                                <a:pt x="850" y="1156"/>
                              </a:lnTo>
                              <a:lnTo>
                                <a:pt x="845" y="1151"/>
                              </a:lnTo>
                              <a:lnTo>
                                <a:pt x="840" y="1151"/>
                              </a:lnTo>
                              <a:lnTo>
                                <a:pt x="13" y="1151"/>
                              </a:lnTo>
                              <a:close/>
                              <a:moveTo>
                                <a:pt x="425" y="0"/>
                              </a:moveTo>
                              <a:lnTo>
                                <a:pt x="460" y="5"/>
                              </a:lnTo>
                              <a:lnTo>
                                <a:pt x="490" y="15"/>
                              </a:lnTo>
                              <a:lnTo>
                                <a:pt x="513" y="32"/>
                              </a:lnTo>
                              <a:lnTo>
                                <a:pt x="530" y="52"/>
                              </a:lnTo>
                              <a:lnTo>
                                <a:pt x="545" y="77"/>
                              </a:lnTo>
                              <a:lnTo>
                                <a:pt x="558" y="102"/>
                              </a:lnTo>
                              <a:lnTo>
                                <a:pt x="568" y="130"/>
                              </a:lnTo>
                              <a:lnTo>
                                <a:pt x="573" y="142"/>
                              </a:lnTo>
                              <a:lnTo>
                                <a:pt x="583" y="167"/>
                              </a:lnTo>
                              <a:lnTo>
                                <a:pt x="595" y="202"/>
                              </a:lnTo>
                              <a:lnTo>
                                <a:pt x="610" y="247"/>
                              </a:lnTo>
                              <a:lnTo>
                                <a:pt x="630" y="297"/>
                              </a:lnTo>
                              <a:lnTo>
                                <a:pt x="650" y="354"/>
                              </a:lnTo>
                              <a:lnTo>
                                <a:pt x="673" y="414"/>
                              </a:lnTo>
                              <a:lnTo>
                                <a:pt x="695" y="477"/>
                              </a:lnTo>
                              <a:lnTo>
                                <a:pt x="718" y="539"/>
                              </a:lnTo>
                              <a:lnTo>
                                <a:pt x="740" y="599"/>
                              </a:lnTo>
                              <a:lnTo>
                                <a:pt x="760" y="657"/>
                              </a:lnTo>
                              <a:lnTo>
                                <a:pt x="780" y="706"/>
                              </a:lnTo>
                              <a:lnTo>
                                <a:pt x="795" y="751"/>
                              </a:lnTo>
                              <a:lnTo>
                                <a:pt x="808" y="784"/>
                              </a:lnTo>
                              <a:lnTo>
                                <a:pt x="818" y="809"/>
                              </a:lnTo>
                              <a:lnTo>
                                <a:pt x="820" y="819"/>
                              </a:lnTo>
                              <a:lnTo>
                                <a:pt x="820" y="824"/>
                              </a:lnTo>
                              <a:lnTo>
                                <a:pt x="820" y="829"/>
                              </a:lnTo>
                              <a:lnTo>
                                <a:pt x="818" y="834"/>
                              </a:lnTo>
                              <a:lnTo>
                                <a:pt x="813" y="836"/>
                              </a:lnTo>
                              <a:lnTo>
                                <a:pt x="803" y="841"/>
                              </a:lnTo>
                              <a:lnTo>
                                <a:pt x="783" y="849"/>
                              </a:lnTo>
                              <a:lnTo>
                                <a:pt x="758" y="859"/>
                              </a:lnTo>
                              <a:lnTo>
                                <a:pt x="730" y="869"/>
                              </a:lnTo>
                              <a:lnTo>
                                <a:pt x="705" y="879"/>
                              </a:lnTo>
                              <a:lnTo>
                                <a:pt x="685" y="886"/>
                              </a:lnTo>
                              <a:lnTo>
                                <a:pt x="675" y="889"/>
                              </a:lnTo>
                              <a:lnTo>
                                <a:pt x="670" y="891"/>
                              </a:lnTo>
                              <a:lnTo>
                                <a:pt x="665" y="889"/>
                              </a:lnTo>
                              <a:lnTo>
                                <a:pt x="663" y="886"/>
                              </a:lnTo>
                              <a:lnTo>
                                <a:pt x="660" y="881"/>
                              </a:lnTo>
                              <a:lnTo>
                                <a:pt x="655" y="874"/>
                              </a:lnTo>
                              <a:lnTo>
                                <a:pt x="650" y="856"/>
                              </a:lnTo>
                              <a:lnTo>
                                <a:pt x="640" y="831"/>
                              </a:lnTo>
                              <a:lnTo>
                                <a:pt x="630" y="804"/>
                              </a:lnTo>
                              <a:lnTo>
                                <a:pt x="620" y="776"/>
                              </a:lnTo>
                              <a:lnTo>
                                <a:pt x="613" y="751"/>
                              </a:lnTo>
                              <a:lnTo>
                                <a:pt x="605" y="731"/>
                              </a:lnTo>
                              <a:lnTo>
                                <a:pt x="600" y="719"/>
                              </a:lnTo>
                              <a:lnTo>
                                <a:pt x="588" y="719"/>
                              </a:lnTo>
                              <a:lnTo>
                                <a:pt x="560" y="719"/>
                              </a:lnTo>
                              <a:lnTo>
                                <a:pt x="520" y="719"/>
                              </a:lnTo>
                              <a:lnTo>
                                <a:pt x="475" y="719"/>
                              </a:lnTo>
                              <a:lnTo>
                                <a:pt x="425" y="719"/>
                              </a:lnTo>
                              <a:lnTo>
                                <a:pt x="378" y="719"/>
                              </a:lnTo>
                              <a:lnTo>
                                <a:pt x="333" y="719"/>
                              </a:lnTo>
                              <a:lnTo>
                                <a:pt x="293" y="719"/>
                              </a:lnTo>
                              <a:lnTo>
                                <a:pt x="265" y="719"/>
                              </a:lnTo>
                              <a:lnTo>
                                <a:pt x="253" y="719"/>
                              </a:lnTo>
                              <a:lnTo>
                                <a:pt x="248" y="731"/>
                              </a:lnTo>
                              <a:lnTo>
                                <a:pt x="240" y="751"/>
                              </a:lnTo>
                              <a:lnTo>
                                <a:pt x="233" y="776"/>
                              </a:lnTo>
                              <a:lnTo>
                                <a:pt x="223" y="804"/>
                              </a:lnTo>
                              <a:lnTo>
                                <a:pt x="210" y="831"/>
                              </a:lnTo>
                              <a:lnTo>
                                <a:pt x="203" y="856"/>
                              </a:lnTo>
                              <a:lnTo>
                                <a:pt x="195" y="874"/>
                              </a:lnTo>
                              <a:lnTo>
                                <a:pt x="193" y="881"/>
                              </a:lnTo>
                              <a:lnTo>
                                <a:pt x="190" y="886"/>
                              </a:lnTo>
                              <a:lnTo>
                                <a:pt x="183" y="891"/>
                              </a:lnTo>
                              <a:lnTo>
                                <a:pt x="175" y="889"/>
                              </a:lnTo>
                              <a:lnTo>
                                <a:pt x="168" y="886"/>
                              </a:lnTo>
                              <a:lnTo>
                                <a:pt x="148" y="879"/>
                              </a:lnTo>
                              <a:lnTo>
                                <a:pt x="123" y="869"/>
                              </a:lnTo>
                              <a:lnTo>
                                <a:pt x="95" y="856"/>
                              </a:lnTo>
                              <a:lnTo>
                                <a:pt x="68" y="849"/>
                              </a:lnTo>
                              <a:lnTo>
                                <a:pt x="48" y="839"/>
                              </a:lnTo>
                              <a:lnTo>
                                <a:pt x="40" y="836"/>
                              </a:lnTo>
                              <a:lnTo>
                                <a:pt x="35" y="834"/>
                              </a:lnTo>
                              <a:lnTo>
                                <a:pt x="33" y="829"/>
                              </a:lnTo>
                              <a:lnTo>
                                <a:pt x="30" y="824"/>
                              </a:lnTo>
                              <a:lnTo>
                                <a:pt x="33" y="819"/>
                              </a:lnTo>
                              <a:lnTo>
                                <a:pt x="35" y="806"/>
                              </a:lnTo>
                              <a:lnTo>
                                <a:pt x="45" y="784"/>
                              </a:lnTo>
                              <a:lnTo>
                                <a:pt x="58" y="749"/>
                              </a:lnTo>
                              <a:lnTo>
                                <a:pt x="73" y="706"/>
                              </a:lnTo>
                              <a:lnTo>
                                <a:pt x="93" y="654"/>
                              </a:lnTo>
                              <a:lnTo>
                                <a:pt x="113" y="599"/>
                              </a:lnTo>
                              <a:lnTo>
                                <a:pt x="133" y="539"/>
                              </a:lnTo>
                              <a:lnTo>
                                <a:pt x="155" y="477"/>
                              </a:lnTo>
                              <a:lnTo>
                                <a:pt x="178" y="417"/>
                              </a:lnTo>
                              <a:lnTo>
                                <a:pt x="200" y="357"/>
                              </a:lnTo>
                              <a:lnTo>
                                <a:pt x="223" y="300"/>
                              </a:lnTo>
                              <a:lnTo>
                                <a:pt x="240" y="247"/>
                              </a:lnTo>
                              <a:lnTo>
                                <a:pt x="258" y="205"/>
                              </a:lnTo>
                              <a:lnTo>
                                <a:pt x="270" y="167"/>
                              </a:lnTo>
                              <a:lnTo>
                                <a:pt x="278" y="142"/>
                              </a:lnTo>
                              <a:lnTo>
                                <a:pt x="283" y="130"/>
                              </a:lnTo>
                              <a:lnTo>
                                <a:pt x="293" y="102"/>
                              </a:lnTo>
                              <a:lnTo>
                                <a:pt x="305" y="77"/>
                              </a:lnTo>
                              <a:lnTo>
                                <a:pt x="320" y="52"/>
                              </a:lnTo>
                              <a:lnTo>
                                <a:pt x="340" y="32"/>
                              </a:lnTo>
                              <a:lnTo>
                                <a:pt x="363" y="15"/>
                              </a:lnTo>
                              <a:lnTo>
                                <a:pt x="390" y="5"/>
                              </a:lnTo>
                              <a:lnTo>
                                <a:pt x="4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f00"/>
                        </a:solidFill>
                        <a:ln w="0">
                          <a:solidFill>
                            <a:srgbClr val="ff0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8,1326" path="m3143,652l3118,659l3100,676l3093,701l3100,729l3118,746l3143,751l3168,746l3185,729l3193,701l3185,676l3168,659l3143,652xm1403,699l1405,694l1410,676l1415,657l1423,634l1428,614l1433,604l1438,582l1445,557l1453,537l1455,522l1458,514l1460,514l1463,522l1465,537l1470,559l1478,582l1483,602l1485,614l1493,634l1498,657l1505,676l1508,694l1510,699l1403,699xm1555,851l1645,851l1510,434l1485,429l1458,427l1440,427l1428,429l1413,434l1268,851l1355,851l1358,846l1363,829l1370,801l1380,769l1530,769l1540,801l1548,829l1553,846l1555,851xm4488,851l4485,846l4478,834l4468,814l4458,791l4448,771l4440,751l4433,739l4420,719l4408,704l4385,694l4385,694l4403,686l4415,674l4430,649l4438,632l4445,622l4450,614l4455,609l4460,604l4468,604l4470,604l4473,604l4478,549l4460,547l4440,549l4423,552l4408,557l4398,567l4390,577l4383,587l4378,602l4368,622l4355,644l4353,652l4350,657l4345,662l4340,664l4333,666l4325,666l4310,666l4310,554l4233,554l4233,851l4310,851l4310,729l4323,729l4333,729l4340,731l4345,736l4350,741l4355,749l4360,759l4368,776l4378,796l4385,816l4393,834l4398,846l4400,851l4488,851xm4163,851l4163,554l4085,554l4085,666l3995,666l3995,554l3918,554l3918,851l3995,851l3995,729l4085,729l4085,851l4163,851xm2003,549l2003,836l2060,854l2118,859l2163,854l2198,839l2225,816l2240,784l2245,744l2240,709l2228,681l2203,659l2173,647l2133,642l2108,642l2080,649l2080,549l2003,549xm2165,749l2163,769l2155,784l2140,794l2115,799l2110,799l2103,799l2098,796l2090,796l2080,794l2080,706l2090,706l2098,704l2103,704l2105,704l2110,704l2115,701l2138,706l2153,714l2163,729l2165,749xm3875,824l3860,794l3853,766l3850,734l3850,654l3850,624l3845,604l3840,589l3833,577l3820,564l3800,554l3775,547l3743,547l3690,549l3640,557l3653,614l3685,612l3715,609l3740,612l3758,614l3768,622l3770,637l3773,657l3773,671l3760,669l3748,666l3733,664l3690,669l3658,684l3633,704l3618,731l3613,766l3618,799l3633,824l3653,844l3680,854l3710,859l3740,856l3768,849l3775,846l3780,844l3783,841l3790,836l3795,834l3803,839l3808,846l3815,851l3820,856l3825,859l3875,824xm3778,789l3755,794l3735,796l3715,794l3703,786l3693,774l3690,756l3693,736l3705,724l3723,719l3750,716l3758,716l3768,716l3773,719l3773,741l3773,769l3778,789xm3008,824l2993,794l2985,766l2983,734l2983,654l2983,624l2978,604l2973,589l2965,577l2953,564l2933,554l2908,547l2875,547l2823,549l2773,557l2785,614l2818,612l2848,609l2873,612l2890,614l2900,622l2903,637l2905,657l2905,671l2893,669l2880,666l2865,664l2823,669l2790,684l2765,704l2750,731l2745,766l2750,799l2765,824l2785,844l2813,854l2843,859l2873,856l2900,849l2908,846l2913,844l2915,841l2923,836l2928,834l2935,839l2940,846l2948,851l2953,856l2958,859l3008,824xm2910,789l2888,794l2868,796l2848,794l2835,786l2825,774l2823,756l2825,736l2838,724l2855,719l2883,716l2890,716l2900,716l2905,719l2905,741l2905,769l2910,789xm1940,851l1940,564l1900,554l1863,547l1820,547l1780,547l1743,554l1703,564l1703,711l1703,744l1700,764l1698,776l1693,786l1688,794l1680,804l1670,811l1693,859l1720,849l1743,836l1760,819l1770,794l1778,764l1780,726l1780,617l1795,614l1808,614l1820,614l1835,614l1845,614l1863,617l1863,851l1940,851xm2535,949l2535,841l2548,849l2570,854l2598,856l2630,851l2658,839l2683,816l2700,786l2710,746l2715,701l2710,652l2698,612l2680,582l2655,562l2623,549l2585,544l2560,547l2535,554l2535,427l2458,427l2458,554l2433,547l2408,544l2370,549l2338,562l2313,584l2293,614l2283,654l2278,701l2283,749l2293,786l2310,819l2333,839l2360,854l2393,856l2423,854l2443,849l2458,841l2458,949l2535,949xm2358,701l2363,664l2373,634l2390,617l2413,612l2428,612l2440,614l2458,619l2458,784l2443,789l2430,791l2418,791l2395,786l2378,776l2368,756l2360,734l2358,701xm2633,701l2630,739l2618,766l2600,784l2575,791l2563,791l2550,789l2535,784l2535,619l2553,614l2565,612l2580,612l2603,617l2620,634l2630,662l2633,701xm3583,721l3580,686l3568,657l3550,632l3523,614l3490,602l3448,597l3418,599l3385,604l3385,499l3415,497l3455,494l3500,497l3545,499l3548,437l3510,432l3468,427l3425,424l3395,427l3360,432l3328,437l3303,442l3303,836l3368,854l3433,859l3478,856l3515,844l3545,821l3565,796l3578,761l3583,721xm3500,729l3495,756l3483,776l3463,789l3435,794l3420,794l3405,794l3385,789l3385,669l3405,664l3435,664l3463,669l3483,681l3495,699l3500,729xm425,210l308,564l545,564l428,210l425,210xm13,1151l5,1151l3,1156l0,1163l0,1313l3,1321l5,1326l13,1326l840,1326l845,1326l850,1321l853,1313l853,1163l850,1156l845,1151l840,1151l13,1151xm425,0l460,5l490,15l513,32l530,52l545,77l558,102l568,130l573,142l583,167l595,202l610,247l630,297l650,354l673,414l695,477l718,539l740,599l760,657l780,706l795,751l808,784l818,809l820,819l820,824l820,829l818,834l813,836l803,841l783,849l758,859l730,869l705,879l685,886l675,889l670,891l665,889l663,886l660,881l655,874l650,856l640,831l630,804l620,776l613,751l605,731l600,719l588,719l560,719l520,719l475,719l425,719l378,719l333,719l293,719l265,719l253,719l248,731l240,751l233,776l223,804l210,831l203,856l195,874l193,881l190,886l183,891l175,889l168,886l148,879l123,869l95,856l68,849l48,839l40,836l35,834l33,829l30,824l33,819l35,806l45,784l58,749l73,706l93,654l113,599l133,539l155,477l178,417l200,357l223,300l240,247l258,205l270,167l278,142l283,130l293,102l305,77l320,52l340,32l363,15l390,5l425,0xe" fillcolor="#ff0f00" stroked="t" o:allowincell="f" style="position:absolute;margin-left:-45pt;margin-top:-36pt;width:179.95pt;height:53.95pt;mso-wrap-style:none;v-text-anchor:middle">
                <v:fill o:detectmouseclick="t" type="solid" color2="#00f0ff"/>
                <v:stroke color="#ff0f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Уважаемый сотрудник КНЦ СО РАН Институт Леса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ОАО «АЛЬФА-БАНК» рад видеть Вас среди своих корпоративных клиентов. Чтобы нам было легче решать возникающие у Вас проблемы и полностью соответствовать Вашим ожиданиям, мы хотели бы оперативно узнавать о всех возникающих у Вас вопросах. </w:t>
      </w:r>
    </w:p>
    <w:p>
      <w:pPr>
        <w:pStyle w:val="TextBodyIndent"/>
        <w:rPr/>
      </w:pPr>
      <w:r>
        <w:rPr/>
        <w:t>Просим Вас уделить 5 минут для заполнения данной анкеты, чтобы мы могли организовать более качественную работу нашего банка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ышали ли Вы о зарплатном проекте ОАО «АЛЬФА-БАНК»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Да</w:t>
        <w:tab/>
        <w:tab/>
        <w:tab/>
        <w:tab/>
        <w:tab/>
        <w:t>б) Нет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тели бы Вы оформить себе зарплатную карту ОАО «АЛЬФА-БАНК»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Да</w:t>
        <w:tab/>
        <w:tab/>
        <w:tab/>
        <w:tab/>
        <w:tab/>
        <w:t>б)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Если нет, прокомментируйте, пожалуйста, свой выбор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Хотели бы Вы не носить с собой наличные, тем самым сокращая непредвиденные расходы в магазинах (не покупать ненужные вещи «на сдачу»)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Да</w:t>
        <w:tab/>
        <w:tab/>
        <w:tab/>
        <w:tab/>
        <w:tab/>
        <w:t>б)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аши пожелания касательно наиболее удобного места расположения банкомата ОАО «АЛЬФА-БАНК»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гласны ли Вы принять участие в общем собрании, на котором будет обсуждаться вопрос перехода на зарплатный проект?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а) Да</w:t>
        <w:tab/>
        <w:tab/>
        <w:tab/>
        <w:tab/>
        <w:tab/>
        <w:t>б)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Существуют ли какие-либо услуги банков, которыми Вы хотели бы воспользоваться (кредиты, кредитные карты, переводы и пр.). Если существуют  - укажите пожалуйста какие именно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/>
        <w:t>Благодарим за уделенное нам время. Надеемся увидеть Вас в скором времени в отделениях нашего банка.</w:t>
      </w:r>
    </w:p>
    <w:p>
      <w:pPr>
        <w:pStyle w:val="TextBodyIndent"/>
        <w:ind w:left="360" w:firstLine="348"/>
        <w:rPr/>
      </w:pPr>
      <w:r>
        <w:rPr/>
        <w:t>ОАО «АЛЬФА-БАНК» - участник государственной системы страхования вкладов. Все денежные средства наших клиентов застрахованы на сумму до 700 000 рублей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1:00Z</dcterms:created>
  <dc:creator>U_22M0D</dc:creator>
  <dc:description/>
  <dc:language>en-US</dc:language>
  <cp:lastModifiedBy>U_22072</cp:lastModifiedBy>
  <dcterms:modified xsi:type="dcterms:W3CDTF">2009-11-18T08:02:00Z</dcterms:modified>
  <cp:revision>3</cp:revision>
  <dc:subject/>
  <dc:title>1</dc:title>
</cp:coreProperties>
</file>